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АДМИНИСТРАЦИИ СЕЛЬСКОГО 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РИВСКИЙ СЕЛЬ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УСМАН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ЛИПЕЦКОЙ  ОБЛАСТИ</w:t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4 января 2020 года                                 с.Кривка                                                № 1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b/>
          <w:bCs/>
          <w:color w:val="000000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ельского поселения Кривский сельсовет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манского муниципального района от 30.12.2015  года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№</w:t>
      </w:r>
      <w:r>
        <w:rPr>
          <w:b/>
          <w:bCs/>
          <w:color w:val="000000"/>
          <w:sz w:val="26"/>
          <w:szCs w:val="26"/>
        </w:rPr>
        <w:t>67 «Об утверждении Порядка формирования, утвержд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ведения планов-графиков закупок товаров, работ,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луг для обеспечения нужд администрации сельского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еления Кривский сельсовет Усманского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района Липецкой области Российской Федерации»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Рассмотрев протест прокуратуры Усманского района от 10.01.2020 г. №41д-2020 г. на Порядок формирования, утверждения и ведения планов-графиков закупок товаров, работ, услуг для обеспечения нужд администрации сельского поселения Кривский сельсовет Усманского муниципального района Липецкой области Российской Федерации от 30.12.2015 года № 67, в целях приведения в соответствие с действующим законодательством, администрация сельского поселения Кривский сельсовет Усманского муниципального района Липецкой области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1.Внести изменения в постановление администрации сельского поселения Кривский сельсовет Усманского муниципального района от 30.12.2019 года №67 «Об утверждении Порядка формирования, утверждения и ведения планов-графиков закупок товаров, работ, услуг для обеспечения нужд администрации сельского поселения Кривский сельсовет Усманского муниципального района Липецкой области Российской Федерации» (прилагаются)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Настоящее постановление вступает в силу с момента обнарод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uppressAutoHyphens w:val="true"/>
        <w:ind w:right="279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администрации сельского поселения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eastAsia="ar-SA"/>
        </w:rPr>
        <w:t>Кривский сельсовет                                                                         Г.Н. Артюхова</w:t>
      </w: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Крив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пецкой области Российской Федерации</w:t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от 14.01.2020 г. №1</w:t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МЕНЕНИЯ</w:t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Постановление администрации сельского поселения Кривский сельсовет Усманского муниципального района № 67 от 30.12.2015 года «Об утверждении Порядка формирования, утверждения и ведения планов-графиков закупок товаров, работ, услуг для обеспечения нужд администрации сельского поселения Кривский сельсовет Усманского муниципального района Липецкой области                            Российской Федерации»</w:t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10 читать в новой редакци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 - 12(2) настоящих требований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ункт 11 читать в ново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"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2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10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" w:right="36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left="426" w:firstLine="567"/>
      <w:jc w:val="both"/>
    </w:pPr>
    <w:rPr>
      <w:sz w:val="28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11:00Z</dcterms:created>
  <dc:creator>Следственное управление</dc:creator>
  <dc:description/>
  <cp:keywords/>
  <dc:language>en-US</dc:language>
  <cp:lastModifiedBy>Пользователь Windows</cp:lastModifiedBy>
  <cp:lastPrinted>2020-01-14T08:58:00Z</cp:lastPrinted>
  <dcterms:modified xsi:type="dcterms:W3CDTF">2020-01-14T05:59:00Z</dcterms:modified>
  <cp:revision>7</cp:revision>
  <dc:subject/>
  <dc:title>							</dc:title>
</cp:coreProperties>
</file>